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ab/>
        <w:tab/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46863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37433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rPr>
                                <w:rFonts w:ascii="Segoe UI Emoji" w:hAnsi="Segoe UI Emoji" w:cs="Segoe UI Semilight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Segoe UI Semilight" w:ascii="Segoe UI Emoji" w:hAnsi="Segoe UI Emoji"/>
                                <w:sz w:val="48"/>
                                <w:szCs w:val="40"/>
                              </w:rPr>
                              <w:t>Z A P R O S Z E N I 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436"/>
                              <w:jc w:val="center"/>
                              <w:rPr>
                                <w:rFonts w:ascii="Segoe UI Semilight" w:hAnsi="Segoe UI Semilight" w:cs="Segoe UI Semilight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</w:rPr>
                              <w:t>do udziału w konferenc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center"/>
                              <w:rPr>
                                <w:rFonts w:ascii="Segoe UI Semilight" w:hAnsi="Segoe UI Semilight" w:cs="Segoe UI Semilight"/>
                                <w:sz w:val="2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</w:rPr>
                              <w:t>pn.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2E74B5"/>
                                <w:sz w:val="28"/>
                              </w:rPr>
                              <w:t xml:space="preserve">OPIEKA OKOŁOPORODOWA. NOWE WYZWANIA </w:t>
                              <w:br/>
                              <w:t>DLA PERSONELU MEDY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light" w:hAnsi="Segoe UI Semilight" w:cs="Segoe UI Semilight"/>
                                <w:sz w:val="28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000000"/>
                              </w:rPr>
                              <w:t>Konferencja odbędzie się w dniu 14 listopad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000000"/>
                              </w:rPr>
                              <w:t>w godz. 10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light" w:hAnsi="Segoe UI Semilight" w:cs="Segoe UI Semilight"/>
                                <w:color w:val="00000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light" w:hAnsi="Segoe UI Semilight" w:cs="Segoe UI Semilight"/>
                                <w:color w:val="00000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000000"/>
                              </w:rPr>
                              <w:t>w Dolnośląskiej Izbie Lekarski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light" w:hAnsi="Segoe UI Semilight" w:cs="Segoe UI Semilight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color w:val="000000"/>
                              </w:rPr>
                              <w:t>ul. Kazimierza Wielkiego 45 (sala konferencyjna)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0pt;mso-wrap-distance-left:9.05pt;mso-wrap-distance-right:9.05pt;mso-wrap-distance-top:0pt;mso-wrap-distance-bottom:0pt;margin-top:-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325" cy="37433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9"/>
                        <w:spacing w:lineRule="auto" w:line="360"/>
                        <w:rPr>
                          <w:rFonts w:ascii="Segoe UI Emoji" w:hAnsi="Segoe UI Emoji" w:cs="Segoe UI Semilight"/>
                          <w:sz w:val="40"/>
                          <w:szCs w:val="32"/>
                        </w:rPr>
                      </w:pPr>
                      <w:r>
                        <w:rPr>
                          <w:rFonts w:cs="Segoe UI Semilight" w:ascii="Segoe UI Emoji" w:hAnsi="Segoe UI Emoji"/>
                          <w:sz w:val="48"/>
                          <w:szCs w:val="40"/>
                        </w:rPr>
                        <w:t>Z A P R O S Z E N I 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436"/>
                        <w:jc w:val="center"/>
                        <w:rPr>
                          <w:rFonts w:ascii="Segoe UI Semilight" w:hAnsi="Segoe UI Semilight" w:cs="Segoe UI Semilight"/>
                        </w:rPr>
                      </w:pPr>
                      <w:r>
                        <w:rPr>
                          <w:rFonts w:cs="Segoe UI Semilight" w:ascii="Segoe UI Semilight" w:hAnsi="Segoe UI Semilight"/>
                        </w:rPr>
                        <w:t>do udziału w konferencji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hanging="425"/>
                        <w:jc w:val="center"/>
                        <w:rPr>
                          <w:rFonts w:ascii="Segoe UI Semilight" w:hAnsi="Segoe UI Semilight" w:cs="Segoe UI Semilight"/>
                          <w:sz w:val="28"/>
                        </w:rPr>
                      </w:pPr>
                      <w:r>
                        <w:rPr>
                          <w:rFonts w:cs="Segoe UI Semilight" w:ascii="Segoe UI Semilight" w:hAnsi="Segoe UI Semilight"/>
                        </w:rPr>
                        <w:t>pn.</w:t>
                      </w:r>
                      <w:r>
                        <w:rPr>
                          <w:rFonts w:cs="Segoe UI Semilight" w:ascii="Segoe UI Semilight" w:hAnsi="Segoe UI Semilight"/>
                          <w:sz w:val="28"/>
                        </w:rPr>
                        <w:t xml:space="preserve"> </w:t>
                      </w:r>
                      <w:r>
                        <w:rPr>
                          <w:rFonts w:cs="Segoe UI Semilight" w:ascii="Segoe UI Semilight" w:hAnsi="Segoe UI Semilight"/>
                          <w:b/>
                          <w:color w:val="2E74B5"/>
                          <w:sz w:val="28"/>
                        </w:rPr>
                        <w:t xml:space="preserve">OPIEKA OKOŁOPORODOWA. NOWE WYZWANIA </w:t>
                        <w:br/>
                        <w:t>DLA PERSONELU MEDY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light" w:hAnsi="Segoe UI Semilight" w:cs="Segoe UI Semilight"/>
                          <w:sz w:val="28"/>
                        </w:rPr>
                      </w:pPr>
                      <w:r>
                        <w:rPr>
                          <w:rFonts w:cs="Segoe UI Semilight" w:ascii="Segoe UI Semilight" w:hAnsi="Segoe UI Semiligh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light" w:ascii="Segoe UI Semilight" w:hAnsi="Segoe UI Semilight"/>
                          <w:color w:val="000000"/>
                        </w:rPr>
                        <w:t>Konferencja odbędzie się w dniu 14 listopada 2024 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light" w:ascii="Segoe UI Semilight" w:hAnsi="Segoe UI Semilight"/>
                          <w:color w:val="000000"/>
                        </w:rPr>
                        <w:t>w godz. 10:30-15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light" w:hAnsi="Segoe UI Semilight" w:cs="Segoe UI Semilight"/>
                          <w:color w:val="00000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light" w:hAnsi="Segoe UI Semilight" w:cs="Segoe UI Semilight"/>
                          <w:color w:val="00000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color w:val="000000"/>
                        </w:rPr>
                        <w:t>w Dolnośląskiej Izbie Lekarskiej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light" w:hAnsi="Segoe UI Semilight" w:cs="Segoe UI Semilight"/>
                        </w:rPr>
                      </w:pPr>
                      <w:r>
                        <w:rPr>
                          <w:rFonts w:cs="Segoe UI Semilight" w:ascii="Segoe UI Semilight" w:hAnsi="Segoe UI Semilight"/>
                          <w:color w:val="000000"/>
                        </w:rPr>
                        <w:t>ul. Kazimierza Wielkiego 45 (sala konferencyjna)</w:t>
                      </w:r>
                    </w:p>
                    <w:p>
                      <w:pPr>
                        <w:pStyle w:val="Normal"/>
                        <w:ind w:left="2835" w:hanging="2835"/>
                        <w:jc w:val="both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color w:val="000000"/>
                          <w:sz w:val="28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jc w:val="right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307205" cy="6345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634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Segoe UI Semilight" w:hAnsi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>Rejestrac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Osoby zainteresowane udziałem w konferencji proszone są </w:t>
                              <w:br/>
                              <w:t xml:space="preserve">o zgłaszanie się do Dolnośląskiej Okręgowej Izby Pielęgniarek </w:t>
                              <w:br/>
                              <w:t>i Położnyc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l.71/33-35-702 lub 71/33-35-7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ub osobiście do sekretariatu Izb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ub do Wrocławskiego Centrum Zdrowia SP ZOZ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tel. 691 852 069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8795" cy="428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14500" cy="422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i/>
                                <w:sz w:val="16"/>
                                <w:szCs w:val="20"/>
                              </w:rPr>
                              <w:t>Konferencja finansowana przez Miasto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499.6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rFonts w:ascii="Segoe UI Semilight" w:hAnsi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>Rejestracja:</w:t>
                      </w:r>
                    </w:p>
                    <w:p>
                      <w:pPr>
                        <w:pStyle w:val="Normal"/>
                        <w:rPr>
                          <w:rFonts w:ascii="Segoe UI Semilight" w:hAnsi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Segoe UI Semilight" w:ascii="Segoe UI Semilight" w:hAnsi="Segoe UI Semilight"/>
                          <w:iCs/>
                          <w:color w:val="000000"/>
                          <w:sz w:val="20"/>
                          <w:szCs w:val="20"/>
                        </w:rPr>
                        <w:t xml:space="preserve">Osoby zainteresowane udziałem w konferencji proszone są </w:t>
                        <w:br/>
                        <w:t xml:space="preserve">o zgłaszanie się do Dolnośląskiej Okręgowej Izby Pielęgniarek </w:t>
                        <w:br/>
                        <w:t>i Położnych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iCs/>
                          <w:color w:val="000000"/>
                          <w:sz w:val="20"/>
                          <w:szCs w:val="20"/>
                        </w:rPr>
                        <w:t>tel.71/33-35-702 lub 71/33-35-7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lub osobiście do sekretariatu Izby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lub do Wrocławskiego Centrum Zdrowia SP ZOZ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tel. 691 852 069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8795" cy="428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i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14500" cy="4229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light" w:ascii="Segoe UI Semilight" w:hAnsi="Segoe UI Semilight"/>
                          <w:i/>
                          <w:sz w:val="16"/>
                          <w:szCs w:val="20"/>
                        </w:rPr>
                        <w:t>Konferencja finansowana przez Miasto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rPr>
          <w:rFonts w:ascii="Comic Sans MS" w:hAnsi="Comic Sans MS" w:cs="Comic Sans MS"/>
          <w:i w:val="false"/>
          <w:i w:val="false"/>
          <w:sz w:val="32"/>
        </w:rPr>
      </w:pPr>
      <w:r>
        <w:rPr>
          <w:rFonts w:cs="Comic Sans MS" w:ascii="Comic Sans MS" w:hAnsi="Comic Sans MS"/>
          <w:i w:val="false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i w:val="false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1459230</wp:posOffset>
                </wp:positionV>
                <wp:extent cx="4572000" cy="323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4.5pt;mso-wrap-distance-left:9.05pt;mso-wrap-distance-right:9.05pt;mso-wrap-distance-top:0pt;mso-wrap-distance-bottom:0pt;margin-top:114.9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775970</wp:posOffset>
                </wp:positionV>
                <wp:extent cx="4471670" cy="662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>14 listopada 2024 r.  godz. 10:30 -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>
                                <w:rFonts w:ascii="Segoe UI Semilight" w:hAnsi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Otwarcie konferen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Poród przedwczesny 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 xml:space="preserve">prof. dr hab. n med. Lidia Hirnle, Uniwersytet Medyczny im. Piastów Śl. we Wrocław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Opieka powypisowa nad wcześniakiem 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>dr n. med. Dorota Paluszyńska, Uniwersytet Medyczny im. Piastów Śl. we Wrocławiu – Katedra i  Klinika Neonatolog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bCs/>
                                <w:sz w:val="20"/>
                                <w:szCs w:val="20"/>
                              </w:rPr>
                              <w:t>Aktualna sytuacja opieki nad noworodkiem urodzonym przedwcześnie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 xml:space="preserve">  dr n. med. Małgorzata Czyżewska, Konsultant Wojewódzki w dziedzinie neonatolog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>Przerwa, poczęstun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>
                                <w:rFonts w:ascii="Segoe UI Semilight" w:hAnsi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Jak wspierać rodziców dzieci urodzonych przedwcześnie  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>mgr   Agnieszka Burcon psycholog, Uniwersytecki Szpital Kliniczny im. Jana Mikulicza-Radeckiego we Wrocław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Szczepienia na dobry początek  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 xml:space="preserve">prof. dr hab. n. med. Leszek Szenborn, Kierownik Katedry i Kliniki Pediatrii i Chorób Infekcyjnych, Uniwersytet Medyczny im. Piastów Śl. we Wrocławi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426" w:hanging="426"/>
                              <w:rPr>
                                <w:rFonts w:ascii="Segoe UI Semilight" w:hAnsi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Symulacja medyczna w kształtowaniu i doskonaleniu umiejętności praktycznych studentów i personelu medycznego 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>dr n. med. Monika Przestrzelska, prof. uczelni, Uniwersytet Medyczny im. Piastów Śl. we Wrocławiu- Katedra Położnict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egoe UI Semilight" w:hAnsi="Segoe UI Semilight" w:eastAsia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Semilight" w:cs="Segoe UI Semilight" w:ascii="Segoe UI Semilight" w:hAnsi="Segoe UI Semi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egoe UI Semilight"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>Podsumowanie, zakończen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EraserDust CE;Tahoma" w:cs="EraserDust CE;Tahoma" w:ascii="EraserDust CE;Tahoma" w:hAnsi="EraserDust CE;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120"/>
                              <w:ind w:left="2835" w:hanging="2835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left="2835" w:hanging="2835"/>
                              <w:rPr>
                                <w:rFonts w:ascii="EraserDust CE;Tahoma" w:hAnsi="EraserDust CE;Tahoma" w:cs="EraserDust CE;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522pt;mso-wrap-distance-left:9.05pt;mso-wrap-distance-right:9.05pt;mso-wrap-distance-top:0pt;mso-wrap-distance-bottom:0pt;margin-top:-61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egoe UI Semilight" w:hAnsi="Segoe UI Semilight" w:cs="Segoe UI Semiligh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color w:val="000000"/>
                          <w:sz w:val="20"/>
                          <w:szCs w:val="20"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Segoe UI Semilight" w:hAnsi="Segoe UI Semilight" w:cs="Segoe UI Semilight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hanging="2835"/>
                        <w:jc w:val="both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>14 listopada 2024 r.  godz. 10:30 -15:00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hanging="2835"/>
                        <w:jc w:val="both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>
                          <w:rFonts w:ascii="Segoe UI Semilight" w:hAnsi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Otwarcie konferen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/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Poród przedwczesny 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 xml:space="preserve">prof. dr hab. n med. Lidia Hirnle, Uniwersytet Medyczny im. Piastów Śl. we Wrocławi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Opieka powypisowa nad wcześniakiem 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>dr n. med. Dorota Paluszyńska, Uniwersytet Medyczny im. Piastów Śl. we Wrocławiu – Katedra i  Klinika Neonatolog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bCs/>
                          <w:sz w:val="20"/>
                          <w:szCs w:val="20"/>
                        </w:rPr>
                        <w:t>Aktualna sytuacja opieki nad noworodkiem urodzonym przedwcześnie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 xml:space="preserve">  dr n. med. Małgorzata Czyżewska, Konsultant Wojewódzki w dziedzinie neonatologi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>Przerwa, poczęstune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egoe UI Semilight" w:hAnsi="Segoe UI Semilight" w:cs="Segoe UI Semi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>
                          <w:rFonts w:ascii="Segoe UI Semilight" w:hAnsi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Jak wspierać rodziców dzieci urodzonych przedwcześnie  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>mgr   Agnieszka Burcon psycholog, Uniwersytecki Szpital Kliniczny im. Jana Mikulicza-Radeckiego we Wrocław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/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Szczepienia na dobry początek  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 xml:space="preserve">prof. dr hab. n. med. Leszek Szenborn, Kierownik Katedry i Kliniki Pediatrii i Chorób Infekcyjnych, Uniwersytet Medyczny im. Piastów Śl. we Wrocławi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426" w:hanging="426"/>
                        <w:rPr>
                          <w:rFonts w:ascii="Segoe UI Semilight" w:hAnsi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Symulacja medyczna w kształtowaniu i doskonaleniu umiejętności praktycznych studentów i personelu medycznego 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>dr n. med. Monika Przestrzelska, prof. uczelni, Uniwersytet Medyczny im. Piastów Śl. we Wrocławiu- Katedra Położnictw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egoe UI Semilight" w:hAnsi="Segoe UI Semilight" w:eastAsia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eastAsia="Segoe UI Semilight" w:cs="Segoe UI Semilight" w:ascii="Segoe UI Semilight" w:hAnsi="Segoe UI Semi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Segoe UI Semilight" w:cs="Segoe UI Semilight" w:ascii="Segoe UI Semilight" w:hAnsi="Segoe UI Semilight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>Podsumowanie, zakończeni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hanging="2835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2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hanging="2835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EraserDust CE;Tahoma" w:cs="EraserDust CE;Tahoma" w:ascii="EraserDust CE;Tahoma" w:hAnsi="EraserDust CE;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before="0" w:after="120"/>
                        <w:ind w:left="2835" w:hanging="2835"/>
                        <w:rPr>
                          <w:rFonts w:ascii="EraserDust CE;Tahoma" w:hAnsi="EraserDust CE;Tahoma" w:cs="EraserDust CE;Tahoma"/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left="2835" w:hanging="2835"/>
                        <w:rPr>
                          <w:rFonts w:ascii="EraserDust CE;Tahoma" w:hAnsi="EraserDust CE;Tahoma" w:cs="EraserDust CE;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Tekstpodstawowy3"/>
                        <w:rPr>
                          <w:rFonts w:ascii="EraserDust CE;Tahoma" w:hAnsi="EraserDust CE;Tahoma" w:cs="EraserDust CE;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775970</wp:posOffset>
                </wp:positionV>
                <wp:extent cx="4654550" cy="662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 Semilight" w:ascii="Segoe UI Semilight" w:hAnsi="Segoe UI Semilight"/>
                                <w:b/>
                                <w:sz w:val="20"/>
                                <w:szCs w:val="20"/>
                              </w:rPr>
                              <w:t>Organizatorzy konferencji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1560" w:leader="none"/>
                              </w:tabs>
                              <w:ind w:left="284" w:hanging="426"/>
                              <w:rPr>
                                <w:rFonts w:ascii="Segoe UI Semilight" w:hAnsi="Segoe UI Semilight" w:cs="Segoe UI Semi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 w:val="false"/>
                                <w:bCs/>
                                <w:sz w:val="20"/>
                              </w:rPr>
                              <w:t>Wydział Zdrowia i Spraw Społecznych Urzędu Miejskiego Wrocławi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1560" w:leader="none"/>
                              </w:tabs>
                              <w:ind w:left="284" w:hanging="426"/>
                              <w:rPr>
                                <w:rFonts w:ascii="Segoe UI Semilight" w:hAnsi="Segoe UI Semilight" w:cs="Segoe UI Semi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 w:val="false"/>
                                <w:bCs/>
                                <w:sz w:val="20"/>
                              </w:rPr>
                              <w:t xml:space="preserve">Wrocławskie Centrum Zdrowia SP ZO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emilight" w:hAnsi="Segoe UI Semilight" w:cs="Segoe UI Semi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b/>
                                <w:bCs/>
                                <w:sz w:val="20"/>
                                <w:szCs w:val="20"/>
                              </w:rPr>
                              <w:t>Współpraca:</w:t>
                            </w: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1560" w:leader="none"/>
                              </w:tabs>
                              <w:spacing w:before="0" w:after="120"/>
                              <w:ind w:left="284" w:hanging="426"/>
                              <w:rPr/>
                            </w:pPr>
                            <w:r>
                              <w:rPr>
                                <w:rFonts w:cs="Segoe UI Semilight" w:ascii="Segoe UI Semilight" w:hAnsi="Segoe UI Semilight"/>
                                <w:b w:val="false"/>
                                <w:bCs/>
                                <w:sz w:val="20"/>
                              </w:rPr>
                              <w:t>Dolnośląska Okręgowa Rada Pielęgniarek i Położnych</w:t>
                            </w:r>
                            <w:r>
                              <w:rPr>
                                <w:rFonts w:cs="Segoe UI Semilight" w:ascii="Segoe UI Semilight" w:hAnsi="Segoe UI Semilight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426"/>
                              <w:rPr>
                                <w:rFonts w:ascii="Segoe UI Semilight" w:hAnsi="Segoe UI Semilight" w:cs="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emilight" w:ascii="Segoe UI Semilight" w:hAnsi="Segoe UI Semilight"/>
                                <w:sz w:val="20"/>
                                <w:szCs w:val="20"/>
                              </w:rPr>
                              <w:t>Dolnośląska Izba Lekars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5" w:hanging="2835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1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sz w:val="26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522pt;mso-wrap-distance-left:9.05pt;mso-wrap-distance-right:9.05pt;mso-wrap-distance-top:0pt;mso-wrap-distance-bottom:0pt;margin-top:-61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 Semilight" w:ascii="Segoe UI Semilight" w:hAnsi="Segoe UI Semilight"/>
                          <w:b/>
                          <w:sz w:val="20"/>
                          <w:szCs w:val="20"/>
                        </w:rPr>
                        <w:t>Organizatorzy konferencji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1560" w:leader="none"/>
                        </w:tabs>
                        <w:ind w:left="284" w:hanging="426"/>
                        <w:rPr>
                          <w:rFonts w:ascii="Segoe UI Semilight" w:hAnsi="Segoe UI Semilight" w:cs="Segoe UI Semilight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 w:val="false"/>
                          <w:bCs/>
                          <w:sz w:val="20"/>
                        </w:rPr>
                        <w:t>Wydział Zdrowia i Spraw Społecznych Urzędu Miejskiego Wrocławi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1560" w:leader="none"/>
                        </w:tabs>
                        <w:ind w:left="284" w:hanging="426"/>
                        <w:rPr>
                          <w:rFonts w:ascii="Segoe UI Semilight" w:hAnsi="Segoe UI Semilight" w:cs="Segoe UI Semilight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 w:val="false"/>
                          <w:bCs/>
                          <w:sz w:val="20"/>
                        </w:rPr>
                        <w:t xml:space="preserve">Wrocławskie Centrum Zdrowia SP ZOZ </w:t>
                      </w:r>
                    </w:p>
                    <w:p>
                      <w:pPr>
                        <w:pStyle w:val="Normal"/>
                        <w:rPr>
                          <w:rFonts w:ascii="Segoe UI Semilight" w:hAnsi="Segoe UI Semilight" w:cs="Segoe UI Semi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Segoe UI Semilight" w:ascii="Segoe UI Semilight" w:hAnsi="Segoe UI Semilight"/>
                          <w:b/>
                          <w:bCs/>
                          <w:sz w:val="20"/>
                          <w:szCs w:val="20"/>
                        </w:rPr>
                        <w:t>Współpraca:</w:t>
                      </w: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1560" w:leader="none"/>
                        </w:tabs>
                        <w:spacing w:before="0" w:after="120"/>
                        <w:ind w:left="284" w:hanging="426"/>
                        <w:rPr/>
                      </w:pPr>
                      <w:r>
                        <w:rPr>
                          <w:rFonts w:cs="Segoe UI Semilight" w:ascii="Segoe UI Semilight" w:hAnsi="Segoe UI Semilight"/>
                          <w:b w:val="false"/>
                          <w:bCs/>
                          <w:sz w:val="20"/>
                        </w:rPr>
                        <w:t>Dolnośląska Okręgowa Rada Pielęgniarek i Położnych</w:t>
                      </w:r>
                      <w:r>
                        <w:rPr>
                          <w:rFonts w:cs="Segoe UI Semilight" w:ascii="Segoe UI Semilight" w:hAnsi="Segoe UI Semilight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426"/>
                        <w:rPr>
                          <w:rFonts w:ascii="Segoe UI Semilight" w:hAnsi="Segoe UI Semilight" w:cs="Segoe UI Semilight"/>
                          <w:sz w:val="20"/>
                          <w:szCs w:val="20"/>
                        </w:rPr>
                      </w:pPr>
                      <w:r>
                        <w:rPr>
                          <w:rFonts w:cs="Segoe UI Semilight" w:ascii="Segoe UI Semilight" w:hAnsi="Segoe UI Semilight"/>
                          <w:sz w:val="20"/>
                          <w:szCs w:val="20"/>
                        </w:rPr>
                        <w:t>Dolnośląska Izba Lekarsk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5" w:hanging="2835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1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sz w:val="26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43" w:gutter="0" w:header="0" w:top="17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aserDust CE">
    <w:altName w:val="Tahoma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  <w:font w:name="Segoe UI Semi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2835" w:hanging="2835"/>
      <w:outlineLvl w:val="0"/>
    </w:pPr>
    <w:rPr>
      <w:rFonts w:ascii="EraserDust CE;Tahoma" w:hAnsi="EraserDust CE;Tahoma" w:cs="EraserDust CE;Tahoma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Dust CE;Tahoma" w:hAnsi="EraserDust CE;Tahoma" w:cs="EraserDust CE;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pacing w:lineRule="auto" w:line="360"/>
      <w:outlineLvl w:val="2"/>
    </w:pPr>
    <w:rPr>
      <w:rFonts w:ascii="Verdana" w:hAnsi="Verdana" w:cs="Verdan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EraserDust CE;Tahoma" w:hAnsi="EraserDust CE;Tahoma" w:cs="EraserDust CE;Tahom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spacing w:lineRule="auto" w:line="360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4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2:00Z</dcterms:created>
  <dc:creator>umbole01</dc:creator>
  <dc:description/>
  <cp:keywords/>
  <dc:language>en-US</dc:language>
  <cp:lastModifiedBy>lucyna2019</cp:lastModifiedBy>
  <cp:lastPrinted>2024-10-08T11:02:00Z</cp:lastPrinted>
  <dcterms:modified xsi:type="dcterms:W3CDTF">2024-10-17T11:22:00Z</dcterms:modified>
  <cp:revision>2</cp:revision>
  <dc:subject/>
  <dc:title/>
</cp:coreProperties>
</file>